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78486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НЕКЛИН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екли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.10.2024 № 17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кровско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Неклиновского района от 09.09.2024 №15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Указом Президента Российской Федерации от 23.01.2024 №63 «О мерах социальной поддержки многодетных семей», руководствуясь Федеральными законами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Уставом муниципального образования «Неклиновский район», Администрация Неклиновск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142" w:hanging="0"/>
        <w:jc w:val="both"/>
        <w:rPr>
          <w:szCs w:val="28"/>
        </w:rPr>
      </w:pPr>
      <w:r>
        <w:rPr>
          <w:szCs w:val="28"/>
        </w:rPr>
        <w:tab/>
        <w:t>1. Приложение к постановлению Администрации Неклиновского района от 09.09.2024 №1553 «Об утверждении стоимостного норматива выделения бюджетных средств, направленных на горячее питание, обучающихся в день на одного человека в течение учебного года с учетом фактического посещения ребенком общеобразовательного учреждения» изложить в редакции согласно приложению к настоящему постановлению.</w:t>
      </w:r>
    </w:p>
    <w:p>
      <w:pPr>
        <w:pStyle w:val="Normal"/>
        <w:spacing w:lineRule="auto" w:line="256"/>
        <w:ind w:left="142" w:hanging="0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принятия и применяется к правоотношениям, возникшим с 1 октября 2024 года.</w:t>
      </w:r>
    </w:p>
    <w:p>
      <w:pPr>
        <w:pStyle w:val="Normal"/>
        <w:spacing w:lineRule="auto" w:line="256"/>
        <w:ind w:left="142" w:hanging="0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района Терещенк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клиновского района</w:t>
        <w:tab/>
        <w:tab/>
        <w:tab/>
        <w:tab/>
        <w:tab/>
        <w:t xml:space="preserve">                        А.Н. Дуб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48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 вносит управление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Неклин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еклиновского района</w:t>
      </w:r>
    </w:p>
    <w:p>
      <w:pPr>
        <w:pStyle w:val="Normal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>01.10.2024</w:t>
      </w:r>
      <w:r>
        <w:rPr>
          <w:sz w:val="20"/>
        </w:rPr>
        <w:t xml:space="preserve"> №_</w:t>
      </w:r>
      <w:r>
        <w:rPr>
          <w:sz w:val="20"/>
          <w:u w:val="single"/>
        </w:rPr>
        <w:t>1716</w:t>
      </w:r>
      <w:r>
        <w:rPr>
          <w:sz w:val="20"/>
        </w:rPr>
        <w:t>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риложени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Неклин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9.09.2024 №1553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ОИМОСТНЫЙ НОРМАТИ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деления бюджетных средств, направленных на горячее питание, обучающихся в день на одного человека в течение учеб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а с учетом фактического посещения ребен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/>
        <w:t>с 01.10.2024 года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1641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сумма на одного обучающегося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по образовательным программам начального общего образования, кроме обучающихся с ограниченными возможностями здоров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дноразово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по образовательным программам начального общего образования с ограниченными возможностями здоров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вухразово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с 5 по 11 классы из семей со среднедушевым доходом ниже величины прожиточного минимума, установленного в Рост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дноразово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с 5 по 11 классы из семей граждан, участников специальной военной оп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дноразово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с 5 по 11 классы из многодетных сем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дноразово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 с 5 по 11 классы с ограниченными возможностями здоров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вухразово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лата стоимости горячего питания обучающимся с ограниченными возможностями здоровья, получающим образова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94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кадровой полити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лопроизводства и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обращениями граждан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линовского района</w:t>
        <w:tab/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b/>
      <w:sz w:val="3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6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3:00Z</dcterms:created>
  <dc:creator>ВОСХОД</dc:creator>
  <dc:description/>
  <cp:keywords/>
  <dc:language>en-US</dc:language>
  <cp:lastModifiedBy>Пользователь</cp:lastModifiedBy>
  <cp:lastPrinted>2012-03-13T16:24:00Z</cp:lastPrinted>
  <dcterms:modified xsi:type="dcterms:W3CDTF">2024-10-02T08:42:00Z</dcterms:modified>
  <cp:revision>7</cp:revision>
  <dc:subject/>
  <dc:title> </dc:title>
</cp:coreProperties>
</file>